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4 MARZO 2005  N°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bCs/>
        </w:rPr>
      </w:pPr>
      <w:r>
        <w:rPr/>
        <w:t>OGGETTO: CONCESSIONE CONTRIBUTO ALLA RIVISTA  “VARIO” PER PUBBLICAZIONE SERVIZIO SU MARGHERITA D’AUSTRIA E LE SUE RELAZIONI CON ORTONA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bCs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quattordici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bCs/>
          <w:sz w:val="22"/>
        </w:rPr>
        <w:t xml:space="preserve">12,0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MARIO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-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 -  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 -  Sig.  CARLO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 -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da sempre questa Amministrazione si è posto come uno degli obiettivi primari quello della riscoperta delle radici culturali e storiche della Città e, quindi, quello di sostenere tutte le iniziative idonee al raggiungimento di detta finalità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IDERATO che la rivista mensile regionale “VARIO”  ha in corso di pubblicazione un servizio su Margherita d’Austria e le sue relazioni con Ortona, atta ad identificare gli elementi storici che hanno interessato la nostra reg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A la richiesta  avanzata dalla suddetta casa editrice di un contributo di € 1.600,00 IVA compresa a sostegno della iniziativa suddetta a fronte di una fornitura di n.50 copie della rivista ad uso del Comune di Orton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 che questa  iniziativa merita di essere validamente sostenuta, anche per la particolare formula giornalistica già collaudata in occasione del servizio sulla battaglia di Orton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 favore della rivista “VARIO” un contributo di € 1.600,00 IVA compresa per la pubblicazione di cui in narr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= Prenotare la somma suddetta al cap. 7620 del bil.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= Dare mandato al dirigente il IV settore di provvedere agli ulteriori atti consequenziali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8:00Z</dcterms:created>
  <dc:creator>Ufficio Delibere</dc:creator>
  <dc:description/>
  <dc:language>en-US</dc:language>
  <cp:lastModifiedBy>COMUNE DI ORTONA</cp:lastModifiedBy>
  <cp:lastPrinted>2005-03-15T16:37:00Z</cp:lastPrinted>
  <dcterms:modified xsi:type="dcterms:W3CDTF">2005-03-15T15:45:00Z</dcterms:modified>
  <cp:revision>3</cp:revision>
  <dc:subject/>
  <dc:title>Oggetto:  Concessione contributo alla rivista “VARIO” per pubblicazione servizio su  Margherita d’Austria e le sue relazioni c</dc:title>
</cp:coreProperties>
</file>